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1"/>
          <w:w w:val="1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pacing w:val="-11"/>
          <w:w w:val="100"/>
          <w:sz w:val="32"/>
          <w:szCs w:val="22"/>
          <w:lang w:val="en-US" w:eastAsia="zh-CN"/>
        </w:rPr>
        <w:t>附件</w:t>
      </w:r>
      <w:r>
        <w:rPr>
          <w:rFonts w:eastAsia="仿宋" w:cs="仿宋" w:ascii="仿宋" w:hAnsi="仿宋"/>
          <w:spacing w:val="-11"/>
          <w:w w:val="100"/>
          <w:sz w:val="32"/>
          <w:szCs w:val="2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pacing w:val="-11"/>
          <w:w w:val="100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pacing w:val="-11"/>
          <w:w w:val="100"/>
          <w:sz w:val="32"/>
          <w:szCs w:val="2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授 权 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银行股份有限公司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 xml:space="preserve">竞买人名称：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  <w:r>
        <w:rPr>
          <w:rFonts w:ascii="仿宋_GB2312" w:hAnsi="仿宋_GB2312" w:cs="仿宋_GB2312" w:eastAsia="仿宋_GB2312"/>
          <w:sz w:val="28"/>
          <w:szCs w:val="28"/>
        </w:rPr>
        <w:t>（简称“本公司”）就参加贵行不良资产包（编号           ）公开处置交易事宜，特授权下列人员作为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代理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权限包括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办理本次不良资产包交易的投资人注册手续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加贵行组织的尽职调查活动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接收贵行提供给合格竞买人的与交易标的相关的信息和资料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提交正式报价材料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签署本次不良资产包交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《成交确认书》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与本次不良资产包交易相关的其他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承诺对代理人在上述授权范围内的行为予以认可，对代理人上述行为的结果承担一切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2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GB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GB"/>
        </w:rPr>
        <w:t>公司公章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______________________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法定代表人签章：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_____________________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______________________</w:t>
      </w:r>
    </w:p>
    <w:p>
      <w:pPr>
        <w:pStyle w:val="Normal"/>
        <w:widowControl/>
        <w:spacing w:lineRule="exact" w:line="540"/>
        <w:ind w:left="1119" w:hanging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授权期限：自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___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___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___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cb</cp:lastModifiedBy>
  <dcterms:modified xsi:type="dcterms:W3CDTF">2018-08-21T10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